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09 сентября 2025 года</w:t>
      </w:r>
    </w:p>
    <w:p>
      <w:pPr>
        <w:pStyle w:val="14"/>
        <w:ind w:firstLine="567"/>
        <w:jc w:val="both"/>
        <w:rPr>
          <w:rStyle w:val="1"/>
          <w:sz w:val="18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Мировой судья судебного участка №4 Ханты-Мансийского судебного района Ханты-Мансийского автономного округа – Югры Горленко Е.В.,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КУ ХМАО-Югры «Центр занятости населения Ханты-Мансийского автономного округа-Югры» к Шивторовой С.А. о взыскании незаконно полученных денежных средств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КУ ХМАО-Югры «Центр занятости населения Ханты-Мансийского автономного округа-Югры» к Шивторовой С.А. о взыскании незаконно полученных денежных средств</w:t>
      </w:r>
      <w:r>
        <w:rPr>
          <w:rStyle w:val="1"/>
          <w:sz w:val="24"/>
        </w:rPr>
        <w:t xml:space="preserve"> - удовлетворить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Шивторовой С.А. (паспорт ***)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КУ ХМАО-Югры «Центр занятости населения Ханты-Мансийского автономного округа-Югры</w:t>
      </w:r>
      <w:r>
        <w:rPr>
          <w:sz w:val="24"/>
          <w:szCs w:val="28"/>
        </w:rPr>
        <w:t>» (ИНН 8601001155)</w:t>
      </w:r>
      <w:r>
        <w:rPr>
          <w:rStyle w:val="1"/>
          <w:sz w:val="24"/>
        </w:rPr>
        <w:t xml:space="preserve"> 378 руб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Шивторовой С.А. (паспорт ***</w:t>
      </w:r>
      <w:r>
        <w:rPr>
          <w:rStyle w:val="1"/>
          <w:sz w:val="24"/>
        </w:rPr>
        <w:t xml:space="preserve">) в доход бюджета государственную пошлину в размере 4000 руб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еквизиты для уплаты государственной пошлины: Получатель Казначейство России (ФНС России), Банк: Отделение Тула Банка России//УФК по Тульской области, г. Тула, Счёт: № 03100643000000018500, Корр. счёт: № 40102810445370000059, БИК: 017003983, ИНН: 7727406020, КПП: 770801001, ОКТМО 71871000, КБК 18210803010011050110, УИН 18209965254409945723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3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4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